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 xml:space="preserve">وزارة الدولة لشئون البيئة </w:t>
      </w:r>
    </w:p>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ادارة الاعلام</w:t>
      </w:r>
    </w:p>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التاريخ</w:t>
      </w:r>
      <w:r>
        <w:rPr>
          <w:rFonts w:cs="Simplified Arabic" w:ascii="Simplified Arabic" w:hAnsi="Simplified Arabic"/>
          <w:sz w:val="16"/>
          <w:szCs w:val="16"/>
          <w:rtl w:val="true"/>
        </w:rPr>
        <w:t xml:space="preserve">: </w:t>
      </w:r>
      <w:r>
        <w:rPr>
          <w:rFonts w:cs="Simplified Arabic" w:ascii="Simplified Arabic" w:hAnsi="Simplified Arabic"/>
          <w:sz w:val="16"/>
          <w:szCs w:val="16"/>
        </w:rPr>
        <w:t>1/11/2012</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b/>
          <w:b/>
          <w:bCs/>
          <w:sz w:val="30"/>
          <w:szCs w:val="30"/>
          <w:u w:val="single"/>
        </w:rPr>
      </w:pPr>
      <w:r>
        <w:rPr>
          <w:rFonts w:ascii="Simplified Arabic" w:hAnsi="Simplified Arabic" w:cs="Simplified Arabic"/>
          <w:b/>
          <w:b/>
          <w:bCs/>
          <w:sz w:val="30"/>
          <w:sz w:val="30"/>
          <w:szCs w:val="30"/>
          <w:u w:val="single"/>
          <w:rtl w:val="true"/>
        </w:rPr>
        <w:t>وزير البيئة</w:t>
      </w:r>
      <w:r>
        <w:rPr>
          <w:rFonts w:cs="Simplified Arabic" w:ascii="Simplified Arabic" w:hAnsi="Simplified Arabic"/>
          <w:b/>
          <w:bCs/>
          <w:sz w:val="30"/>
          <w:szCs w:val="30"/>
          <w:u w:val="single"/>
          <w:rtl w:val="true"/>
        </w:rPr>
        <w:t xml:space="preserve">: </w:t>
      </w:r>
      <w:r>
        <w:rPr>
          <w:rFonts w:ascii="Simplified Arabic" w:hAnsi="Simplified Arabic" w:cs="Simplified Arabic"/>
          <w:b/>
          <w:b/>
          <w:bCs/>
          <w:sz w:val="30"/>
          <w:sz w:val="30"/>
          <w:szCs w:val="30"/>
          <w:u w:val="single"/>
          <w:rtl w:val="true"/>
        </w:rPr>
        <w:t>افتتاح وحدة التدخل السريع لمكافحة تلوث نهر النيل اليوم بالاقصر</w:t>
      </w:r>
    </w:p>
    <w:p>
      <w:pPr>
        <w:pStyle w:val="Normal"/>
        <w:bidi w:val="1"/>
        <w:ind w:left="0" w:right="0" w:hanging="0"/>
        <w:jc w:val="both"/>
        <w:rPr/>
      </w:pPr>
      <w:r>
        <w:rPr>
          <w:rFonts w:ascii="Simplified Arabic" w:hAnsi="Simplified Arabic" w:cs="Simplified Arabic"/>
          <w:sz w:val="30"/>
          <w:sz w:val="30"/>
          <w:szCs w:val="30"/>
          <w:rtl w:val="true"/>
        </w:rPr>
        <w:t>على إثر حادثة تسرب بقعة زيتية بنهر النيل بادفو في اسوان أصدر الدكتور مصطفى حسين كامل وزير الدولة لشئون البيئة تعليماته الفورية للرئيس التنفيذي لجهاز شئون البيئة بسرعة انشاء وحدة للتدخل السريع لمكافحة تلوث نهر النيل على أن يكون مقرها مدينة الاقصر بالتعاون مع شرطة البيئة والمسطحات بالمحافظة، لضمان التعامل السريع مع حوادث تلوث نهر النيل بكافة صوره، والتفتيش الدوري على العائمات السياحية والمنشآت المطلة على نهر النيل للتأكد من عدم صرف أي ملوثات على نهر النيل، بالاضافة الى الرصد الدوري لنوعية مياه نهر النيل حيث أن الوحدة لديها كافة الصلاحيات في اتخاذ الاجراءات القانونية اللازمة تجاه أي مخالفات</w:t>
      </w:r>
      <w:r>
        <w:rPr>
          <w:rFonts w:cs="Simplified Arabic" w:ascii="Simplified Arabic" w:hAnsi="Simplified Arabic"/>
          <w:sz w:val="30"/>
          <w:szCs w:val="30"/>
          <w:rtl w:val="true"/>
        </w:rPr>
        <w:t>.</w:t>
      </w:r>
    </w:p>
    <w:p>
      <w:pPr>
        <w:pStyle w:val="Normal"/>
        <w:bidi w:val="1"/>
        <w:ind w:left="0" w:right="0" w:hanging="0"/>
        <w:jc w:val="both"/>
        <w:rPr/>
      </w:pPr>
      <w:r>
        <w:rPr>
          <w:rFonts w:ascii="Simplified Arabic" w:hAnsi="Simplified Arabic" w:cs="Simplified Arabic"/>
          <w:sz w:val="30"/>
          <w:sz w:val="30"/>
          <w:szCs w:val="30"/>
          <w:rtl w:val="true"/>
        </w:rPr>
        <w:t xml:space="preserve">وتم افتتاح الوحدة في اول نوفمبر </w:t>
      </w:r>
      <w:r>
        <w:rPr>
          <w:rFonts w:cs="Simplified Arabic" w:ascii="Simplified Arabic" w:hAnsi="Simplified Arabic"/>
          <w:sz w:val="30"/>
          <w:szCs w:val="30"/>
        </w:rPr>
        <w:t>201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يث حضر الافتتاح السيد محافظ الاقصر والقيادات الشعبية والمحلية بالمحافظة والرئيس التنفيذي لجهاز شئون البيئة واللواء مدير الادارة العامة لشرطة البيئة والمسطحات ومدير أمن الأقصر</w:t>
      </w:r>
      <w:r>
        <w:rPr>
          <w:rFonts w:cs="Simplified Arabic" w:ascii="Simplified Arabic" w:hAnsi="Simplified Arabic"/>
          <w:sz w:val="30"/>
          <w:szCs w:val="30"/>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30"/>
          <w:sz w:val="30"/>
          <w:szCs w:val="30"/>
          <w:rtl w:val="true"/>
        </w:rPr>
        <w:t>وسيتم امداد الوحدة بأحدث الاجهزة ذات الكفاءة العالية لتحليل واجراء القياسات السريعة اللازمة لنوعية مياه النيل واحدث التقنيات في مجال التوثيق وتصوير المخالفات، كما سيتم تدريب العاملين بالوحدة بالاكاديمية العربية للنقل البحري على احدث وسائل مكافحة التلوث على أن يكون تبعية هذه الوحدة للرئيس التنفيذي لجهاز شئون البيئة</w:t>
      </w:r>
      <w:r>
        <w:rPr>
          <w:rFonts w:cs="Simplified Arabic" w:ascii="Simplified Arabic" w:hAnsi="Simplified Arabic"/>
          <w:sz w:val="30"/>
          <w:szCs w:val="30"/>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انت قد ظهرت بقعة زيتية في مياه النيل بمدينة ادفو بمحافظة أسوان وانتقلت بعد ذلك للأقصر، و</w:t>
      </w:r>
      <w:r>
        <w:rPr>
          <w:rFonts w:ascii="Simplified Arabic" w:hAnsi="Simplified Arabic" w:cs="Simplified Arabic"/>
          <w:sz w:val="28"/>
          <w:sz w:val="28"/>
          <w:szCs w:val="28"/>
          <w:rtl w:val="true"/>
        </w:rPr>
        <w:t xml:space="preserve">قام </w:t>
      </w:r>
      <w:r>
        <w:rPr>
          <w:rFonts w:ascii="Simplified Arabic" w:hAnsi="Simplified Arabic" w:cs="Simplified Arabic"/>
          <w:sz w:val="28"/>
          <w:sz w:val="28"/>
          <w:szCs w:val="28"/>
          <w:rtl w:val="true"/>
        </w:rPr>
        <w:t xml:space="preserve">الدكتور مصطفى كامل </w:t>
      </w:r>
      <w:r>
        <w:rPr>
          <w:rFonts w:ascii="Simplified Arabic" w:hAnsi="Simplified Arabic" w:cs="Simplified Arabic"/>
          <w:sz w:val="28"/>
          <w:sz w:val="28"/>
          <w:szCs w:val="28"/>
          <w:rtl w:val="true"/>
        </w:rPr>
        <w:t>بالإنتقال فور وقوع الحا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رأس فريق متخصص فى مكافحة تلوث الزيتى يضم مهندسى الهيئة العامة للبترول إلى مدينة الاقصر فى 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ابعة البقعة الزيتية فى نهر االنيل والوقوف على أهم ما تم من إجراءات للسيطرة عليها و ذلك بالتنسيق مع وزارة البتر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تم معاينة البقعة الزيتية بواسطة لنشات شرطة البيئة والمسطحات وتقسيم مجموعات المكافحة إلى مجموعتين المجموعة الاولى تعمل بمدينة إسنا قبيل هويس إسنا لمكافحة السائل الزيتى وهو عبارة عن سولار تراكم على ورد النيل بصورة كبيرة والمجموعة الثانية فى المنطقة بين مدينة الاقصر ومحافظة قن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 وزير البيئة أن تم التنسيق الفوري مع محافظة أسوان بعد الحادث للسيطرة على بقعة الزيت حيث تم اغلاق مآخذ المياه الموجودة بمدينة ادفو وتم دفع مجموعات تفتيشية من فرع الجهاز بأسوان لتحديد مصدر التسرب واتخاذ الاجراءات القانونية حيال المتسبب</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ستمرت زيارة وزير البيئة بالاقصر ثلاث أيام ل</w:t>
      </w:r>
      <w:r>
        <w:rPr>
          <w:rFonts w:ascii="Simplified Arabic" w:hAnsi="Simplified Arabic" w:cs="Simplified Arabic"/>
          <w:sz w:val="28"/>
          <w:sz w:val="28"/>
          <w:szCs w:val="28"/>
          <w:rtl w:val="true"/>
        </w:rPr>
        <w:t xml:space="preserve">لمتابعة الميدانية </w:t>
      </w:r>
      <w:r>
        <w:rPr>
          <w:rFonts w:ascii="Simplified Arabic" w:hAnsi="Simplified Arabic" w:cs="Simplified Arabic"/>
          <w:sz w:val="28"/>
          <w:sz w:val="28"/>
          <w:szCs w:val="28"/>
          <w:rtl w:val="true"/>
        </w:rPr>
        <w:t xml:space="preserve">للبقعة </w:t>
      </w:r>
      <w:r>
        <w:rPr>
          <w:rFonts w:ascii="Simplified Arabic" w:hAnsi="Simplified Arabic" w:cs="Simplified Arabic"/>
          <w:sz w:val="28"/>
          <w:sz w:val="28"/>
          <w:szCs w:val="28"/>
          <w:rtl w:val="true"/>
        </w:rPr>
        <w:t>يرافقه السيد الس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ت محمد سعد محافظ الاقصر والسيد اللواء عادل لبيب محافظ قنا ومدير أمن الاقصر</w:t>
      </w:r>
      <w:r>
        <w:rPr>
          <w:rFonts w:ascii="Simplified Arabic" w:hAnsi="Simplified Arabic" w:cs="Simplified Arabic"/>
          <w:sz w:val="28"/>
          <w:sz w:val="28"/>
          <w:szCs w:val="28"/>
          <w:rtl w:val="true"/>
        </w:rPr>
        <w:t>، حيث</w:t>
      </w:r>
      <w:r>
        <w:rPr>
          <w:rFonts w:ascii="Simplified Arabic" w:hAnsi="Simplified Arabic" w:cs="Simplified Arabic"/>
          <w:sz w:val="28"/>
          <w:sz w:val="28"/>
          <w:szCs w:val="28"/>
          <w:rtl w:val="true"/>
        </w:rPr>
        <w:t xml:space="preserve"> قام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وزير باعادة تفقد سير العمل بموقعى ازالة البقعة الزيتية فى منطقتى قوص بمحافظة قنا ومنطقة هويس اسنا بمحافظة الاق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تقوم اثنين من الشركات العاملة فى مجال البترول لمكافحة التلوث بالزيت بازالة بقعة السولار المنتشرة وذلك بالتعاون والتنسيق مع وزارة الرى لدفع كراكات خاصة متمركزة فى منطقة هويس اسنا للسيطرة على البقعة</w:t>
      </w:r>
      <w:r>
        <w:rPr>
          <w:rFonts w:ascii="Simplified Arabic" w:hAnsi="Simplified Arabic" w:cs="Simplified Arabic"/>
          <w:sz w:val="28"/>
          <w:sz w:val="28"/>
          <w:szCs w:val="28"/>
          <w:rtl w:val="true"/>
        </w:rPr>
        <w:t>، بالاضافة الى ال</w:t>
      </w:r>
      <w:r>
        <w:rPr>
          <w:rFonts w:ascii="Simplified Arabic" w:hAnsi="Simplified Arabic" w:cs="Simplified Arabic"/>
          <w:sz w:val="28"/>
          <w:sz w:val="28"/>
          <w:szCs w:val="28"/>
          <w:rtl w:val="true"/>
        </w:rPr>
        <w:t xml:space="preserve">تعاو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ثمر بين وزارتى البيئة والبترول فى دفع العديد من الخبراء والمتخصصين للوقوف على أسباب هذه البقعة وأهم ما يتم من إجراءات للسيطرة عليه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 xml:space="preserve">قام </w:t>
      </w:r>
      <w:r>
        <w:rPr>
          <w:rFonts w:ascii="Simplified Arabic" w:hAnsi="Simplified Arabic" w:cs="Simplified Arabic"/>
          <w:sz w:val="28"/>
          <w:sz w:val="28"/>
          <w:szCs w:val="28"/>
          <w:rtl w:val="true"/>
        </w:rPr>
        <w:t xml:space="preserve">الدكتور </w:t>
      </w:r>
      <w:r>
        <w:rPr>
          <w:rFonts w:ascii="Simplified Arabic" w:hAnsi="Simplified Arabic" w:cs="Simplified Arabic"/>
          <w:sz w:val="28"/>
          <w:sz w:val="28"/>
          <w:szCs w:val="28"/>
          <w:rtl w:val="true"/>
        </w:rPr>
        <w:t>مصطفى كامل بزيارة تفقدية مفاجئة الى مصنع الورق بمنطقة قوص بمحافظة قنا يرافقة خلالها السيد اللواء عادل لبيب محافظ قنا للوقوف على مدى مطابقة المصنع للاشتراطات البيئية حيث تفقد خلالها محطة المعالجة الخاصة بالمصنع و التى لم تكن تعمل بالكفاءة المطلوب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اصدر توجيهاته باتخاذ الاجراءات القانونية حيال المصنع لمخالفاته البيئ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تفقد مصنع السكر بمنطقة قوص بمحافظة قنا والذى كان متوقفا نظرا لعم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موسمى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E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4:00Z</dcterms:created>
  <dc:creator>rehab</dc:creator>
  <dc:description/>
  <cp:keywords/>
  <dc:language>en-US</dc:language>
  <cp:lastModifiedBy>Fannan 6 System</cp:lastModifiedBy>
  <cp:lastPrinted>2012-10-31T13:03:00Z</cp:lastPrinted>
  <dcterms:modified xsi:type="dcterms:W3CDTF">2012-10-31T11:14:00Z</dcterms:modified>
  <cp:revision>3</cp:revision>
  <dc:subject/>
  <dc:title>وزارة الدولة لشئون البيئة </dc:title>
</cp:coreProperties>
</file>